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mmekor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å de næste 2 sider finder du forside og bagside til lommekort til de af afdelingens læger der skal kunne screene og inkludere patienter i SUP-ICU. Der er 4 identiske forsider og 4 identiske bagsider. 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ådan gør du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å bagsiden skrives det tildelte personlige brugernavn og adgangskode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nt de 2 sider i farver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minér siderne med ryggen mod hinanden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ip u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9240</wp:posOffset>
            </wp:positionH>
            <wp:positionV relativeFrom="paragraph">
              <wp:posOffset>-289560</wp:posOffset>
            </wp:positionV>
            <wp:extent cx="53911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66105</wp:posOffset>
            </wp:positionH>
            <wp:positionV relativeFrom="paragraph">
              <wp:posOffset>-289560</wp:posOffset>
            </wp:positionV>
            <wp:extent cx="539115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ge">
                  <wp:posOffset>681990</wp:posOffset>
                </wp:positionV>
                <wp:extent cx="2423160" cy="368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Inklusionskriter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kut indlagt på intens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8 år gamm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 af følg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Sho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infusion af vasopressor/inotropika ELLER MAP &lt; 70 mmHg ELLER systolisk BT &lt; 90 mmHg ELLER laktat &gt; 4 mmol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ialy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akut ELLER kroni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nvasiv mekanisk vent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forventet varighed &gt; 24 timer; ved tvivl svar 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kut eller kronisk koagulop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trombocytter &lt; 50 ELLER INR &gt; 1.5 ELLER PT &gt; 20 seku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K behand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IKKE tromboseprofylakse/profylaktisk acetylsalicylsy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Kronisk leversyg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Portal hypertension ELLER variceblødning ELLER hepatisk encephalopati ELLER cirrhose ved biopsi, CT eller ultraly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2"/>
                              </w:rPr>
                              <w:t>SUP-ICU hotline: 3545 7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53.7pt;mso-position-vertical-relative:page;margin-left:39.5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Inklusionskriteri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kut indlagt på intensiv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8 år gamm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 af følg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Shoc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infusion af vasopressor/inotropika ELLER MAP &lt; 70 mmHg ELLER systolisk BT &lt; 90 mmHg ELLER laktat &gt; 4 mmol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Dialys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akut ELLER kronis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nvasiv mekanisk venti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forventet varighed &gt; 24 timer; ved tvivl svar 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kut eller kronisk koagulop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trombocytter &lt; 50 ELLER INR &gt; 1.5 ELLER PT &gt; 20 sekun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AK behandling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IKKE tromboseprofylakse/profylaktisk acetylsalicylsyre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Kronisk leversyg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Portal hypertension ELLER variceblødning ELLER hepatisk encephalopati ELLER cirrhose ved biopsi, CT eller ultraly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2"/>
                        </w:rPr>
                        <w:t>SUP-ICU hotline: 3545 74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1530</wp:posOffset>
                </wp:positionH>
                <wp:positionV relativeFrom="page">
                  <wp:posOffset>681990</wp:posOffset>
                </wp:positionV>
                <wp:extent cx="2423160" cy="368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Inklusionskriter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kut indlagt på intens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8 år gamm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 af følg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Sho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infusion af vasopressor/inotropika ELLER MAP &lt; 70 mmHg ELLER systolisk BT &lt; 90 mmHg ELLER laktat &gt; 4 mmol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ialy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akut ELLER kroni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nvasiv mekanisk vent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forventet varighed &gt; 24 timer; ved tvivl svar 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kut eller kronisk koagulop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trombocytter &lt; 50 ELLER INR &gt; 1.5 ELLER PT &gt; 20 seku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K behand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IKKE tromboseprofylakse/profylaktisk acetylsalicylsy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Kronisk leversyg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Portal hypertension ELLER variceblødning ELLER hepatisk encephalopati ELLER cirrhose ved biopsi, CT eller ultraly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2"/>
                              </w:rPr>
                              <w:t>SUP-ICU hotline: 3545 7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EN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53.7pt;mso-position-vertical-relative:page;margin-left:363.9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Inklusionskriteri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kut indlagt på intensiv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8 år gamm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 af følg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Shoc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infusion af vasopressor/inotropika ELLER MAP &lt; 70 mmHg ELLER systolisk BT &lt; 90 mmHg ELLER laktat &gt; 4 mmol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Dialys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akut ELLER kronis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nvasiv mekanisk venti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forventet varighed &gt; 24 timer; ved tvivl svar 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kut eller kronisk koagulop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trombocytter &lt; 50 ELLER INR &gt; 1.5 ELLER PT &gt; 20 sekun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AK behandling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IKKE tromboseprofylakse/profylaktisk acetylsalicylsyre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Kronisk leversyg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Portal hypertension ELLER variceblødning ELLER hepatisk encephalopati ELLER cirrhose ved biopsi, CT eller ultraly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2"/>
                        </w:rPr>
                        <w:t>SUP-ICU hotline: 3545 74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END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9240</wp:posOffset>
            </wp:positionH>
            <wp:positionV relativeFrom="paragraph">
              <wp:posOffset>160020</wp:posOffset>
            </wp:positionV>
            <wp:extent cx="539115" cy="50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66105</wp:posOffset>
            </wp:positionH>
            <wp:positionV relativeFrom="paragraph">
              <wp:posOffset>160020</wp:posOffset>
            </wp:positionV>
            <wp:extent cx="539115" cy="501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285</wp:posOffset>
                </wp:positionH>
                <wp:positionV relativeFrom="page">
                  <wp:posOffset>4642485</wp:posOffset>
                </wp:positionV>
                <wp:extent cx="2423160" cy="3686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Inklusionskriter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kut indlagt på intens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8 år gamm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 af følg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Sho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infusion af vasopressor/inotropika ELLER MAP &lt; 70 mmHg ELLER systolisk BT &lt; 90 mmHg ELLER laktat &gt; 4 mmol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ialy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akut ELLER kroni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nvasiv mekanisk vent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forventet varighed &gt; 24 timer; ved tvivl svar 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kut eller kronisk koagulop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trombocytter &lt; 50 ELLER INR &gt; 1.5 ELLER PT &gt; 20 seku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K behand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IKKE tromboseprofylakse/profylaktisk acetylsalicylsy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Kronisk leversyg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Portal hypertension ELLER variceblødning ELLER hepatisk encephalopati ELLER cirrhose ved biopsi, CT eller ultraly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2"/>
                              </w:rPr>
                              <w:t>SUP-ICU hotline: 3545 7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365.55pt;mso-position-vertical-relative:page;margin-left:39.5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Inklusionskriteri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kut indlagt på intensiv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8 år gamm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 af følg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Shoc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infusion af vasopressor/inotropika ELLER MAP &lt; 70 mmHg ELLER systolisk BT &lt; 90 mmHg ELLER laktat &gt; 4 mmol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Dialys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akut ELLER kronis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nvasiv mekanisk venti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forventet varighed &gt; 24 timer; ved tvivl svar 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kut eller kronisk koagulop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trombocytter &lt; 50 ELLER INR &gt; 1.5 ELLER PT &gt; 20 sekun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AK behandling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IKKE tromboseprofylakse/profylaktisk acetylsalicylsyre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Kronisk leversyg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Portal hypertension ELLER variceblødning ELLER hepatisk encephalopati ELLER cirrhose ved biopsi, CT eller ultraly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2"/>
                        </w:rPr>
                        <w:t>SUP-ICU hotline: 3545 74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1530</wp:posOffset>
                </wp:positionH>
                <wp:positionV relativeFrom="page">
                  <wp:posOffset>4642485</wp:posOffset>
                </wp:positionV>
                <wp:extent cx="2423160" cy="3686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Inklusionskriter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kut indlagt på intens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8 år gamm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dst 1 af følg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Sho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infusion af vasopressor/inotropika ELLER MAP &lt; 70 mmHg ELLER systolisk BT &lt; 90 mmHg ELLER laktat &gt; 4 mmol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ialy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akut ELLER kroni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nvasiv mekanisk vent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forventet varighed &gt; 24 timer; ved tvivl svar 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kut eller kronisk koagulop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(trombocytter &lt; 50 ELLER INR &gt; 1.5 ELLER PT &gt; 20 seku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K behand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IKKE tromboseprofylakse/profylaktisk acetylsalicylsy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Kronisk leversyg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  <w:t>Portal hypertension ELLER variceblødning ELLER hepatisk encephalopati ELLER cirrhose ved biopsi, CT eller ultraly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2"/>
                              </w:rPr>
                              <w:t>SUP-ICU hotline: 3545 7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E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365.55pt;mso-position-vertical-relative:page;margin-left:363.9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Inklusionskriteri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kut indlagt på intensiv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8 år gamm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dst 1 af følg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Shoc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infusion af vasopressor/inotropika ELLER MAP &lt; 70 mmHg ELLER systolisk BT &lt; 90 mmHg ELLER laktat &gt; 4 mmol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Dialys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akut ELLER kronis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nvasiv mekanisk venti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forventet varighed &gt; 24 timer; ved tvivl svar 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kut eller kronisk koagulop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(trombocytter &lt; 50 ELLER INR &gt; 1.5 ELLER PT &gt; 20 sekun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AK behandling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IKKE tromboseprofylakse/profylaktisk acetylsalicylsyre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Kronisk leversyg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  <w:t>Portal hypertension ELLER variceblødning ELLER hepatisk encephalopati ELLER cirrhose ved biopsi, CT eller ultraly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2"/>
                        </w:rPr>
                        <w:t>SUP-ICU hotline: 3545 74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E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-398145</wp:posOffset>
                </wp:positionV>
                <wp:extent cx="2423160" cy="3686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. Tjek inklusionskri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for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. Gå ind på www.sup-ic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ølg linket (eCRF) og start scre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ksklusionskriterier gennemgås ved screenin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Før randomi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å samtykke fra 2 forsøgsværger Notér navne i journa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os fertile kvinder skal der foreligge negativ graviditet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4. Randomisé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. Find medicinen svarende til nummeret der fremkommer på skæ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6. Dispensér og administrér medici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. Ordiner medicinen til administration 1 gang dagligt IV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Dit personlige login: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 xml:space="preserve">User: </w:t>
                              <w:tab/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Password: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-31.35pt;mso-position-vertical-relative:text;margin-left:-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. Tjek inklusionskri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fors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. Gå ind på www.sup-ic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ølg linket (eCRF) og start scre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Eksklusionskriterier gennemgås ved screening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Før randomis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å samtykke fra 2 forsøgsværger Notér navne i journa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os fertile kvinder skal der foreligge negativ graviditets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4. Randomisé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. Find medicinen svarende til nummeret der fremkommer på skær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6. Dispensér og administrér medicin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7. Ordiner medicinen til administration 1 gang dagligt IV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Dit personlige login: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 xml:space="preserve">User: </w:t>
                        <w:tab/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Password:</w:t>
                        <w:tab/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398145</wp:posOffset>
                </wp:positionV>
                <wp:extent cx="2423160" cy="3686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. Tjek inklusionskri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for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. Gå ind på www.sup-ic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ølg linket (eCRF) og start scre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ksklusionskriterier gennemgås ved screenin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Før randomi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å samtykke fra 2 forsøgsværger Notér navne i journa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os fertile kvinder skal der foreligge negativ graviditet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4. Randomisé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. Find medicinen svarende til nummeret der fremkommer på skæ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6. Dispensér og administrér medici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. Ordiner medicinen til administration 1 gang dagligt IV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Dit personlige login: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 xml:space="preserve">User: </w:t>
                              <w:tab/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Password:</w:t>
                              <w:tab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-31.3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. Tjek inklusionskri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fors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. Gå ind på www.sup-ic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ølg linket (eCRF) og start scre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Eksklusionskriterier gennemgås ved screening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Før randomis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å samtykke fra 2 forsøgsværger Notér navne i journa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os fertile kvinder skal der foreligge negativ graviditets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4. Randomisé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. Find medicinen svarende til nummeret der fremkommer på skær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6. Dispensér og administrér medicin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7. Ordiner medicinen til administration 1 gang dagligt IV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Dit personlige login: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 xml:space="preserve">User: </w:t>
                        <w:tab/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Password:</w:t>
                        <w:tab/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3562350</wp:posOffset>
                </wp:positionV>
                <wp:extent cx="2423160" cy="3686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. Tjek inklusionskri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for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. Gå ind på www.sup-ic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ølg linket (eCRF) og start scre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ksklusionskriterier gennemgås ved screenin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Før randomi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å samtykke fra 2 forsøgsværger Notér navne i journa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os fertile kvinder skal der foreligge negativ graviditet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4. Randomisé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. Find medicinen svarende til nummeret der fremkommer på skæ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6. Dispensér og administrér medici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. Ordiner medicinen til administration 1 gang dagligt IV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Dit personlige login: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 xml:space="preserve">User: </w:t>
                              <w:tab/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Password:</w:t>
                              <w:tab/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280.5pt;mso-position-vertical-relative:text;margin-left:-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. Tjek inklusionskri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fors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. Gå ind på www.sup-ic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ølg linket (eCRF) og start scre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Eksklusionskriterier gennemgås ved screening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Før randomis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å samtykke fra 2 forsøgsværger Notér navne i journa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os fertile kvinder skal der foreligge negativ graviditets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4. Randomisé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. Find medicinen svarende til nummeret der fremkommer på skær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6. Dispensér og administrér medicin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7. Ordiner medicinen til administration 1 gang dagligt IV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Dit personlige login: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 xml:space="preserve">User: </w:t>
                        <w:tab/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Password:</w:t>
                        <w:tab/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3562350</wp:posOffset>
                </wp:positionV>
                <wp:extent cx="2423160" cy="3686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. Tjek inklusionskri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for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. Gå ind på www.sup-ic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ølg linket (eCRF) og start scre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ksklusionskriterier gennemgås ved screenin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Før randomi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å samtykke fra 2 forsøgsværger Notér navne i journa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os fertile kvinder skal der foreligge negativ graviditet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4. Randomisé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. Find medicinen svarende til nummeret der fremkommer på skæ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6. Dispensér og administrér medici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. Ordiner medicinen til administration 1 gang dagligt IV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Dit personlige login:</w:t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 xml:space="preserve">User: </w:t>
                              <w:tab/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  <w:t>Password:</w:t>
                              <w:tab/>
                            </w:r>
                          </w:p>
                          <w:p>
                            <w:pPr>
                              <w:pStyle w:val="Brdtekst2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190.8pt;height:290.3pt;mso-wrap-distance-left:9.05pt;mso-wrap-distance-right:9.05pt;mso-wrap-distance-top:0pt;mso-wrap-distance-bottom:0pt;margin-top:280.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. Tjek inklusionskri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fors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. Gå ind på www.sup-ic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ølg linket (eCRF) og start scre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Eksklusionskriterier gennemgås ved screening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Før randomis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å samtykke fra 2 forsøgsværger Notér navne i journa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os fertile kvinder skal der foreligge negativ graviditets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4. Randomisé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. Find medicinen svarende til nummeret der fremkommer på skær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6. Dispensér og administrér medicin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7. Ordiner medicinen til administration 1 gang dagligt IV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Dit personlige login:</w:t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 xml:space="preserve">User: </w:t>
                        <w:tab/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  <w:t>Password:</w:t>
                        <w:tab/>
                      </w:r>
                    </w:p>
                    <w:p>
                      <w:pPr>
                        <w:pStyle w:val="Brdtekst2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82320" cy="727710"/>
          <wp:effectExtent l="0" t="0" r="0" b="0"/>
          <wp:docPr id="13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</w:t>
    </w:r>
  </w:p>
  <w:p>
    <w:pPr>
      <w:pStyle w:val="Header"/>
      <w:jc w:val="center"/>
      <w:rPr>
        <w:rFonts w:ascii="Arial" w:hAnsi="Arial" w:cs="Arial"/>
        <w:sz w:val="36"/>
        <w:szCs w:val="36"/>
        <w:lang w:val="en-GB"/>
      </w:rPr>
    </w:pPr>
    <w:r>
      <w:rPr>
        <w:rFonts w:cs="Arial" w:ascii="Arial" w:hAnsi="Arial"/>
        <w:sz w:val="36"/>
        <w:szCs w:val="36"/>
        <w:highlight w:val="lightGray"/>
        <w:lang w:val="en-GB"/>
      </w:rPr>
      <w:t>Place in Site Master File #9</w:t>
    </w:r>
  </w:p>
  <w:p>
    <w:pPr>
      <w:pStyle w:val="Header"/>
      <w:rPr>
        <w:rFonts w:ascii="Arial" w:hAnsi="Arial" w:cs="Arial"/>
        <w:sz w:val="16"/>
        <w:szCs w:val="36"/>
        <w:lang w:val="en-GB"/>
      </w:rPr>
    </w:pPr>
    <w:r>
      <w:rPr>
        <w:rFonts w:cs="Arial" w:ascii="Arial" w:hAnsi="Arial"/>
        <w:sz w:val="16"/>
        <w:szCs w:val="36"/>
        <w:lang w:val="en-GB"/>
      </w:rPr>
    </w:r>
  </w:p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Arial" w:hAnsi="Arial" w:cs="Arial"/>
      <w:b/>
      <w:bCs/>
      <w:sz w:val="16"/>
      <w:szCs w:val="24"/>
      <w:u w:val="single"/>
    </w:rPr>
  </w:style>
  <w:style w:type="character" w:styleId="Overskrift2Tegn">
    <w:name w:val="Overskrift 2 Tegn"/>
    <w:qFormat/>
    <w:rPr>
      <w:rFonts w:ascii="Arial" w:hAnsi="Arial" w:cs="Arial"/>
      <w:b/>
      <w:bCs/>
      <w:sz w:val="16"/>
      <w:szCs w:val="24"/>
    </w:rPr>
  </w:style>
  <w:style w:type="character" w:styleId="Brdtekst2Tegn">
    <w:name w:val="Brødtekst 2 Tegn"/>
    <w:qFormat/>
    <w:rPr>
      <w:b/>
      <w:bCs/>
      <w:sz w:val="24"/>
      <w:szCs w:val="24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TitelTegn">
    <w:name w:val="Titel Tegn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6:00Z</dcterms:created>
  <dc:creator>RH</dc:creator>
  <dc:description/>
  <dc:language>en-US</dc:language>
  <cp:lastModifiedBy>Mette Krag</cp:lastModifiedBy>
  <cp:lastPrinted>2015-09-11T15:01:00Z</cp:lastPrinted>
  <dcterms:modified xsi:type="dcterms:W3CDTF">2015-09-11T13:02:00Z</dcterms:modified>
  <cp:revision>7</cp:revision>
  <dc:subject/>
  <dc:title/>
</cp:coreProperties>
</file>