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9895</wp:posOffset>
            </wp:positionH>
            <wp:positionV relativeFrom="paragraph">
              <wp:posOffset>-638810</wp:posOffset>
            </wp:positionV>
            <wp:extent cx="76454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before="10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9)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edfortrædende samtykke fra forsøgsværgen til akut lægemiddelforsøg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skningsprojektets titel: 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tipsykotisk behandling af delirium på intensiv afdeling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Agents intervening against delirium in the Intensive Care Unit, AID-ICU)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forsøgsværgen (en uafhængig læge)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erklærer hermed, at jeg har fået skriftlig information om det konkrete forskningsprojekt samt </w:t>
        <w:br/>
        <w:t>oplysning om forsøgspersonens tilstand. Jeg er uafhængig af den forsøgsansvarliges interesser og af interesser i forskningsprojekter i øvrigt og giver – som varetager af forsøgspersonens interesser – samtykke til, at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 (forsøgspersonens navn) 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>deltager i forskningsprojektet.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net på forsøgsværgen: 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>Dato: _______________   Underskrift: 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den, der afgiver information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erklærer, at forsøgsværgen har fået skriftlig information om det konkrete forskningsprojekt </w:t>
        <w:br/>
        <w:t xml:space="preserve">samt oplysning om forsøgspersonens tilstand.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vnet på den, der har afgivet information: 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o: _______________   Underskrift: _____________________________________________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jektidentifikation: Videnskabsetisk Komité SJ-646, EudraCT nr. 2017-003829-1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Samtykkeerklæring forsøgsværge 1, AID-ICU_3.0_080218</w:t>
      </w:r>
    </w:p>
    <w:sectPr>
      <w:headerReference w:type="defaul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Jesper Pøhler</dc:creator>
  <dc:description/>
  <cp:keywords/>
  <dc:language>en-US</dc:language>
  <cp:lastModifiedBy>Birgit Agerholm Larsen</cp:lastModifiedBy>
  <cp:lastPrinted>2018-07-26T09:23:00Z</cp:lastPrinted>
  <dcterms:modified xsi:type="dcterms:W3CDTF">2018-07-26T11:47:00Z</dcterms:modified>
  <cp:revision>2</cp:revision>
  <dc:subject/>
  <dc:title>Informeret samtykke til deltagelse i et biomedicinsk forsknings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umspj\LOKALE~1\Temp\SJ20111220155542426 [DOK762911].DOC</vt:lpwstr>
  </property>
  <property fmtid="{D5CDD505-2E9C-101B-9397-08002B2CF9AE}" pid="4" name="title">
    <vt:lpwstr>forsøgsværge S9 2012</vt:lpwstr>
  </property>
</Properties>
</file>