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4325</wp:posOffset>
            </wp:positionH>
            <wp:positionV relativeFrom="paragraph">
              <wp:posOffset>-659130</wp:posOffset>
            </wp:positionV>
            <wp:extent cx="696595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(S1)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Informeret samtykke til deltagelse i et sundhedsvidenskabeligt forskningsprojekt.</w:t>
      </w:r>
    </w:p>
    <w:p>
      <w:pPr>
        <w:pStyle w:val="Normal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orskningsprojektets titel: 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tipsykotisk behandling af delirium på intensiv afdeling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(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Agents intervening against delirium in the Intensive Care Unit, AID-ICU)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Erklæring fra forsøgspersonen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eg har fået skriftlig og mundtlig information og jeg ved nok om formål, metode, fordele og </w:t>
        <w:br/>
        <w:t xml:space="preserve">ulemper til at sige ja til at deltage. 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Jeg ved, at det er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frivilligt at deltage</w:t>
      </w:r>
      <w:r>
        <w:rPr>
          <w:rFonts w:cs="Verdana" w:ascii="Verdana" w:hAnsi="Verdana"/>
          <w:color w:val="000000"/>
          <w:sz w:val="18"/>
          <w:szCs w:val="18"/>
        </w:rPr>
        <w:t xml:space="preserve">, og at jeg altid kan trække mit samtykke tilbage uden at </w:t>
        <w:br/>
        <w:t xml:space="preserve">miste mine nuværende eller fremtidige rettigheder til behandling.  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8"/>
          <w:szCs w:val="18"/>
        </w:rPr>
        <w:t>Jeg giver samtykke til, at deltage i forskningsprojektet, og har fået en kopi af dette samtykkeark samt en kopi af den skriftlige information om projektet til eget brug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rsøgspersonens navn: ________________________________________________________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to: _______________   Underskrift: 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Jeg giver kun samtykke til dataindsamling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Ønsker du at blive informeret om forskningsprojektets resultat samt eventuelle konsekvenser for dig?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</w:rPr>
        <w:t>Ja:       Nej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Erklæring fra den, der afgiver information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>Jeg erklærer, at forsøgspersonen har modtaget mundtlig og skriftlig information om forsøget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fter min overbevisning er der givet tilstrækkelig information til, at der kan træffes beslutning om deltagelse i forsøget.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vnet på den, der har afgivet information: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to: _______________   Underskrift: 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jektidentifikation: Videnskabsetisk Komité: SJ-646, EudraCT nr. 2017-003829-15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6"/>
          <w:szCs w:val="16"/>
        </w:rPr>
        <w:t>Samtykkeerklæring patienten, AID-ICU_v3.0_080218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Arial Unicode MS" w:cs="Tahoma"/>
        <w:sz w:val="16"/>
        <w:szCs w:val="16"/>
      </w:rPr>
    </w:pPr>
    <w:r>
      <w:rPr>
        <w:rFonts w:eastAsia="Arial Unicode MS"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9:00Z</dcterms:created>
  <dc:creator>sumspj</dc:creator>
  <dc:description/>
  <cp:keywords/>
  <dc:language>en-US</dc:language>
  <cp:lastModifiedBy>Birgit Agerholm Larsen</cp:lastModifiedBy>
  <cp:lastPrinted>2017-09-18T12:37:00Z</cp:lastPrinted>
  <dcterms:modified xsi:type="dcterms:W3CDTF">2018-03-06T12:49:00Z</dcterms:modified>
  <cp:revision>2</cp:revision>
  <dc:subject/>
  <dc:title>Informeret samtykke til deltagelse i et biomedicinsk forsknings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sumspj\LOKALE~1\Temp\SJ20111220151729124 [DOK727062].DOC</vt:lpwstr>
  </property>
  <property fmtid="{D5CDD505-2E9C-101B-9397-08002B2CF9AE}" pid="4" name="title">
    <vt:lpwstr>habile S1</vt:lpwstr>
  </property>
</Properties>
</file>