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325</wp:posOffset>
            </wp:positionH>
            <wp:positionV relativeFrom="paragraph">
              <wp:posOffset>-659130</wp:posOffset>
            </wp:positionV>
            <wp:extent cx="69659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S1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eret samtykke til deltagelse i et sundhedsvidenskabeligt forskningsprojekt.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, AID-ICU)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forsøgspersonen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</w:t>
        <w:br/>
        <w:t xml:space="preserve">ulemper til at sige ja til at deltage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</w:t>
        <w:br/>
        <w:t xml:space="preserve">miste mine nuværende eller fremtidige rettigheder til behandling.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>Jeg giver samtykke til, at deltage i forskningsprojektet, og har fået en kopi af dette samtykkeark samt en kopi af den skriftlige information om projektet til eget brug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søgspersonens navn: 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Jeg giver kun samtykke til dataindsaml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Ja:       Nej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forsøgspersonen har modtag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fter min overbevisning er der givet tilstrækkelig information til, at der kan træffes beslutning om deltagelse i forsøget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vnet på den, der har afgivet information: 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: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patienten, AID-ICU_v3.0_0802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4:00Z</dcterms:created>
  <dc:creator>sumspj</dc:creator>
  <dc:description/>
  <cp:keywords/>
  <dc:language>en-US</dc:language>
  <cp:lastModifiedBy>Birgit Agerholm Larsen</cp:lastModifiedBy>
  <cp:lastPrinted>2018-07-26T09:23:00Z</cp:lastPrinted>
  <dcterms:modified xsi:type="dcterms:W3CDTF">2018-07-26T11:54:00Z</dcterms:modified>
  <cp:revision>2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1729124 [DOK727062].DOC</vt:lpwstr>
  </property>
  <property fmtid="{D5CDD505-2E9C-101B-9397-08002B2CF9AE}" pid="4" name="title">
    <vt:lpwstr>habile S1</vt:lpwstr>
  </property>
</Properties>
</file>