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Verdana" w:hAnsi="Verdana" w:cs="Verdana"/>
          <w:b/>
          <w:b/>
          <w:color w:val="000000"/>
          <w:sz w:val="18"/>
          <w:szCs w:val="18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59400</wp:posOffset>
            </wp:positionH>
            <wp:positionV relativeFrom="paragraph">
              <wp:posOffset>-659130</wp:posOffset>
            </wp:positionV>
            <wp:extent cx="731520" cy="79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18"/>
          <w:szCs w:val="18"/>
        </w:rPr>
        <w:t>(S7)</w:t>
      </w:r>
    </w:p>
    <w:p>
      <w:pPr>
        <w:pStyle w:val="Normal"/>
        <w:spacing w:before="100" w:after="100"/>
        <w:jc w:val="center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Stedfortrædende samtykke til deltagelse i et sundhedsvidenskabeligt forskningsprojekt.</w:t>
      </w:r>
    </w:p>
    <w:p>
      <w:pPr>
        <w:pStyle w:val="Normal"/>
        <w:spacing w:before="100" w:after="10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Forskningsprojektets titel: </w:t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ntipsykotisk behandling af delirium på intensiv afdeling</w:t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>Agents intervening against delirium in the Intensive Care Unit (AID-ICU)</w:t>
      </w:r>
    </w:p>
    <w:p>
      <w:pPr>
        <w:pStyle w:val="Normal"/>
        <w:spacing w:before="100" w:after="10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Erklæring fra den person, som afgiver stedfortrædende samtykke: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eg har fået skriftlig og mundtlig information og jeg ved nok om formål, metode, fordele og ulemper </w:t>
        <w:br/>
        <w:t xml:space="preserve">til at give mit samtykke. 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eg ved, at det er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frivilligt at deltage</w:t>
      </w:r>
      <w:r>
        <w:rPr>
          <w:rFonts w:cs="Verdana" w:ascii="Verdana" w:hAnsi="Verdana"/>
          <w:color w:val="000000"/>
          <w:sz w:val="18"/>
          <w:szCs w:val="18"/>
        </w:rPr>
        <w:t xml:space="preserve">, og at jeg altid kan trække mit samtykke tilbage uden at forsøgspersonen mister sine nuværende eller fremtidige rettigheder til behandling.  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100" w:after="1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00965</wp:posOffset>
                </wp:positionH>
                <wp:positionV relativeFrom="paragraph">
                  <wp:posOffset>488315</wp:posOffset>
                </wp:positionV>
                <wp:extent cx="5981065" cy="2418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95pt;margin-top:38.45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sz w:val="18"/>
          <w:szCs w:val="18"/>
        </w:rPr>
        <w:t xml:space="preserve">Jeg giver samtykke til, at ______________________________________ (forsøgspersonens navn) deltager i forskningsprojektet og jeg har fået en kopi af dette samtykkeark samt en kopi af den </w:t>
        <w:br/>
        <w:t>skriftlige information om projektet til eget brug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10490</wp:posOffset>
                </wp:positionH>
                <wp:positionV relativeFrom="paragraph">
                  <wp:posOffset>20955</wp:posOffset>
                </wp:positionV>
                <wp:extent cx="6181725" cy="2352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7pt;margin-top:1.65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Oplysning om min tilknytning, som pårørende, til forsøgspersonen:</w:t>
        <w:br/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avnet på den person, der giver stedfortrædende samtykk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Dato: _______________   Underskrift: ______________________________________________</w:t>
        <w:br/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841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pt;margin-top:1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>Jeg giver kun samtykke til dataindsamling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Ønsker du at blive informeret om forskningsprojektets resultat samt eventuelle konsekvenser for dig?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045</wp:posOffset>
                </wp:positionH>
                <wp:positionV relativeFrom="paragraph">
                  <wp:posOffset>3111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2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0</wp:posOffset>
                </wp:positionH>
                <wp:positionV relativeFrom="paragraph">
                  <wp:posOffset>3873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3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z w:val="18"/>
          <w:szCs w:val="18"/>
        </w:rPr>
        <w:t>Ja:       Nej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Erklæring fra den, der afgiver informationen: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</w:rPr>
        <w:t>Jeg erklærer, at der er afgivet mundtlig og skriftlig information om forsøget.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avnet på det, der har afgivet information: ___________________________________________       </w:t>
      </w:r>
      <w:r>
        <w:rPr>
          <w:rFonts w:cs="Verdana" w:ascii="Verdana" w:hAnsi="Verdana"/>
          <w:color w:val="000000"/>
          <w:sz w:val="18"/>
        </w:rPr>
        <w:t xml:space="preserve">                                                                       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ato: _______________   Underskrift: ______________________________________________</w:t>
      </w:r>
    </w:p>
    <w:p>
      <w:pPr>
        <w:pStyle w:val="Normal"/>
        <w:spacing w:before="100" w:after="10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Stedfortrædende samtykke fra forsøgsværgen (en uafhængig læge):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o: _______________   Underskrift:</w:t>
      </w:r>
      <w:r>
        <w:rPr>
          <w:rFonts w:cs="Verdana" w:ascii="Verdana" w:hAnsi="Verdana"/>
          <w:sz w:val="18"/>
          <w:szCs w:val="18"/>
        </w:rPr>
        <w:t xml:space="preserve"> 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ojektidentifikation: Videnskabsetisk Komité: SJ-646, EudraCT nr. 2017-003829-15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16"/>
          <w:szCs w:val="16"/>
        </w:rPr>
        <w:t>Samtykkeerklæring pårørende/forsøgsværge, AID-ICU_v3.1_080218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03:00Z</dcterms:created>
  <dc:creator>Jesper Pøhler</dc:creator>
  <dc:description/>
  <cp:keywords/>
  <dc:language>en-US</dc:language>
  <cp:lastModifiedBy>Birgit Agerholm Larsen</cp:lastModifiedBy>
  <cp:lastPrinted>2018-07-26T09:22:00Z</cp:lastPrinted>
  <dcterms:modified xsi:type="dcterms:W3CDTF">2018-07-26T12:03:00Z</dcterms:modified>
  <cp:revision>2</cp:revision>
  <dc:subject/>
  <dc:title>Informeret samtykke til deltagelse i et biomedicinsk forskningsprojekt</dc:title>
</cp:coreProperties>
</file>