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9400</wp:posOffset>
            </wp:positionH>
            <wp:positionV relativeFrom="paragraph">
              <wp:posOffset>-659130</wp:posOffset>
            </wp:positionV>
            <wp:extent cx="73152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18"/>
          <w:szCs w:val="18"/>
        </w:rPr>
        <w:t>(S7)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Stedfortrædende samtykke til deltagelse i et sundhedsvidenskabeligt forskningsprojekt.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skningsprojektets titel: 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tipsykotisk behandling af delirium på intensiv afdeling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Agents intervening against delirium in the Intensive Care Unit (AID-ICU)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rklæring fra den person, som afgiver stedfortrædende samtykke: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g har fået skriftlig og mundtlig information og jeg ved nok om formål, metode, fordele og ulemper </w:t>
        <w:br/>
        <w:t xml:space="preserve">til at give mit samtykke.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g ved, at det er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frivilligt at deltage</w:t>
      </w:r>
      <w:r>
        <w:rPr>
          <w:rFonts w:cs="Verdana" w:ascii="Verdana" w:hAnsi="Verdana"/>
          <w:color w:val="000000"/>
          <w:sz w:val="18"/>
          <w:szCs w:val="18"/>
        </w:rPr>
        <w:t xml:space="preserve">, og at jeg altid kan trække mit samtykke tilbage uden at forsøgspersonen mister sine nuværende eller fremtidige rettigheder til behandling. 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g giver samtykke til, at ______________________________________ (forsøgspersonens navn) deltager i forskningsprojektet og jeg har fået en kopi af dette samtykkeark samt en kopi af den </w:t>
        <w:br/>
        <w:t>skriftlige information om projektet til eget brug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lysning om min tilknytning, som pårørende, til forsøgspersonen:</w:t>
        <w:br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vnet på den person, der giver stedfortrædende samtykk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Dato: _______________   Underskrift: ______________________________________________</w:t>
        <w:br/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Jeg giver kun samtykke til dataindsamlin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Ønsker du at blive informeret om forskningsprojektets resultat samt eventuelle konsekvenser for dig?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Ja:       Nej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rklæring fra den, der afgiver informationen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Jeg erklærer, at der er afgivet mundtlig og skriftlig information om forsøget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vnet på det, der har afgivet information: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o: _______________   Underskrift: _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tedfortrædende samtykke fra forsøgsværgen (en uafhængig læge)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: _______________   Underskrift:</w:t>
      </w:r>
      <w:r>
        <w:rPr>
          <w:rFonts w:cs="Verdana" w:ascii="Verdana" w:hAnsi="Verdana"/>
          <w:sz w:val="18"/>
          <w:szCs w:val="18"/>
        </w:rPr>
        <w:t xml:space="preserve"> 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jektidentifikation: Videnskabsetisk Komité: SJ-646, EudraCT nr. 2017-003829-1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Samtykkeerklæring pårørende/forsøgsværge, AID-ICU_v3.0_080218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5:00Z</dcterms:created>
  <dc:creator>Jesper Pøhler</dc:creator>
  <dc:description/>
  <cp:keywords/>
  <dc:language>en-US</dc:language>
  <cp:lastModifiedBy>Birgit Agerholm Larsen</cp:lastModifiedBy>
  <cp:lastPrinted>2008-05-05T11:44:00Z</cp:lastPrinted>
  <dcterms:modified xsi:type="dcterms:W3CDTF">2018-03-06T12:55:00Z</dcterms:modified>
  <cp:revision>2</cp:revision>
  <dc:subject/>
  <dc:title>Informeret samtykke til deltagelse i et biomedicinsk forskningsprojekt</dc:title>
</cp:coreProperties>
</file>